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4354"/>
        <w:gridCol w:w="616"/>
        <w:gridCol w:w="5027"/>
        <w:gridCol w:w="27"/>
      </w:tblGrid>
      <w:tr>
        <w:trPr/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Mẫu số: D24-THAD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ngày 14/8/2023 của Bộ Tư pháp)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                            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ỤC THADS TỈNH TIỀN GIANG  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CHI CỤC THI HÀNH ÁN DÂN S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UYỆN GÒ CÔNG  TÂY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3pt" to="209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05pt" to="144.1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Số:  184 /TB-THADS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Gò Công Tây, ngày 02 tháng 7 năm 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ÔNG BÁO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ề </w:t>
      </w:r>
      <w:r>
        <w:rPr>
          <w:b/>
          <w:color w:val="000000"/>
          <w:sz w:val="28"/>
          <w:szCs w:val="28"/>
          <w:lang w:val="vi-VN"/>
        </w:rPr>
        <w:t xml:space="preserve">kết quả lựa chọn </w:t>
      </w:r>
      <w:r>
        <w:rPr>
          <w:b/>
          <w:color w:val="000000"/>
          <w:sz w:val="28"/>
          <w:szCs w:val="28"/>
        </w:rPr>
        <w:t xml:space="preserve">tổ chức bán đấu giá  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51435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05pt" to="268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  <w:r>
        <w:rPr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vi-VN"/>
        </w:rPr>
        <w:t>Căn cứ khoản 2 Điều 101 Luật Thi hành án dân sự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vi-VN"/>
        </w:rPr>
        <w:tab/>
      </w:r>
      <w:r>
        <w:rPr>
          <w:i/>
          <w:color w:val="000000"/>
          <w:sz w:val="28"/>
          <w:szCs w:val="28"/>
        </w:rPr>
        <w:t>Căn cứ Bản án số 388/2023/DS-ST ngày 29 tháng 9 năm 2023 của Toà án nhân dân huyện Gò Công Tây;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>Căn cứ Quyết định thi hành án số 193/QĐ-CCTHADS ngày 19 tháng 01 năm 2024 của Chi cục Thi hành án dân sự huyện Gò Công Tây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nl-NL"/>
        </w:rPr>
        <w:t>Căn cứ Quyết định cưỡng chế thi hành án số 33/QĐ-CCTHADS ngày 29 tháng  03 năm 2024 của Chi cục Thi hành án dân sự huyện Gò Công Tây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kết quả thẩm định giá số 24840/CT-TĐG ngày  05 tháng 6 năm 2024 của Công ty TNHH thẩm định giá NOVA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ab/>
        <w:t xml:space="preserve">Căn cứ kết quả đánh giá, chấm điểm tổ chức bán đấu giá tài sản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ab/>
        <w:t>Chấp hành viên Chi cục Thi hành án dân sự huyện Gò Công Tây lựa chọn: Tổ chức bán đấu giá hợp danh Bá Tòng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nl-NL"/>
        </w:rPr>
        <w:t xml:space="preserve">Địa chỉ: số 1/9 C Thái Sanh Hạnh, phường 8, tp Mỹ Tho, tỉnh Tiền Giang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nl-NL"/>
        </w:rPr>
        <w:t>Để ký hợp đồng dịch vụ bán đấu giá tài sản các tài sản đã kê  biên sau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: 311,  tờ bản đồ số 5, diện tích 1.388,7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 (Trích lục lại là 1.388,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 chuyên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 nước, tọa lạc tại ấp Thạnh Phú, xã Thạnh Trị, huyện Gò Công Tây, tỉnh Tiền Giang. Theo giấy chứng nhận quyền sử dụng đất vào sổ số </w:t>
      </w:r>
      <w:r>
        <w:rPr>
          <w:b/>
          <w:sz w:val="28"/>
          <w:szCs w:val="28"/>
        </w:rPr>
        <w:t>H04905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20/7/2009 do Uỷ ban nhân dân huyện Gò Công Tây cấp cho ông Trần Văn Thảnh và bà Huỳnh Thị Thành (Chỉnh lý trang 4 là Nguyễn Ngọc Tâ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Thửa đất số: 312,  tờ bản đồ số 5, diện tích 1.119,6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 (Trích lục lại là 1.119,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 chuyên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 nước, tọa lạc tại ấp Thạnh Phú, xã Thạnh Trị, huyện Gò Công Tây, tỉnh Tiền Giang. Theo giấy chứng nhận quyền sử dụng đất vào sổ số </w:t>
      </w:r>
      <w:r>
        <w:rPr>
          <w:b/>
          <w:sz w:val="28"/>
          <w:szCs w:val="28"/>
        </w:rPr>
        <w:t>H04904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20/7/2009 do Uỷ ban nhân dân huyện Gò Công Tây cấp cho ông Trần Văn Thảnh và bà Huỳnh Thị Thành (Chỉnh lý trang 4 là Nguyễn Ngọc Tâ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* Giá khởi điểm : Giá thẩm định là: 487.563.000 đồng (</w:t>
      </w:r>
      <w:r>
        <w:rPr>
          <w:i/>
          <w:sz w:val="28"/>
          <w:szCs w:val="28"/>
        </w:rPr>
        <w:t xml:space="preserve">Bốn trăm tám mươi bảy triệu năm trăm sáu mươi ba ngàn đồng 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>
          <w:b/>
          <w:b/>
          <w:color w:val="000000"/>
          <w:sz w:val="14"/>
          <w:szCs w:val="14"/>
          <w:lang w:val="nl-NL"/>
        </w:rPr>
      </w:pPr>
      <w:r>
        <w:rPr>
          <w:b/>
          <w:color w:val="000000"/>
          <w:sz w:val="14"/>
          <w:szCs w:val="14"/>
          <w:lang w:val="nl-NL"/>
        </w:rPr>
        <w:tab/>
        <w:t>Vậy, thông báo để  các bên đương sự, người có liên quan biết./.</w:t>
        <w:tab/>
        <w:tab/>
        <w:tab/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8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nl-NL"/>
              </w:rPr>
              <w:t xml:space="preserve">  </w:t>
            </w: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 Đương s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Viện kiểm sát nhân dân huyện GCT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ông ty đấu giá Bá Tòng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 Lưu: VT, HSTH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ẤP HÀNH V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</w:rPr>
              <w:t>đã k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ặng Văn Lợ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4:00Z</dcterms:created>
  <dc:creator>User</dc:creator>
  <dc:description/>
  <dc:language>en-US</dc:language>
  <cp:lastModifiedBy>AutoBVT</cp:lastModifiedBy>
  <cp:lastPrinted>2024-07-02T15:26:00Z</cp:lastPrinted>
  <dcterms:modified xsi:type="dcterms:W3CDTF">2024-07-02T08:34:00Z</dcterms:modified>
  <cp:revision>2</cp:revision>
  <dc:subject/>
  <dc:title>Mẫu số: D24-THADS</dc:title>
</cp:coreProperties>
</file>